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6 октяб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813-2801/2025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 xml:space="preserve">Ахмедова Рамазона Исаматовича, 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хмедов Р.И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03.10.2024 №18810586241003047896 (вступившего в законную силу 14.10.2024 года), 13.07.2025 года в 22 час. 05 мин. управляя автомобилем  </w:t>
      </w:r>
      <w:r>
        <w:rPr>
          <w:rStyle w:val="CatUserDefinedgrp31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ул.Гагарина в районе д.95 в г.Ханты-Мансийске, повторно проехал на запрещающий сигнал светофор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Ахмедов Р.И. не явился, о месте и времени рассмотрения дела была надлежаще уведомлен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. 25.1 Кодекса Российской Федерации об административных правонарушениях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Ахмедова Р.И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3.07.2025 года,  согласно которого Ахмедов Р.И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03.10.2024 №18810586241003047896 (вступившего в законную силу 14.10.2024 года), 13.07.2025 года в 22 час. 05 мин. управляя автомобилем  </w:t>
      </w:r>
      <w:r>
        <w:rPr>
          <w:rStyle w:val="CatUserDefinedgrp31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ул.Гагарина в районе д.95 в г.Ханты-Мансийске, повторно проехал на запрещающий сигнал светофор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03.10.2024 года, согласно которого Ахмедов Р.И. был привлечен к административной ответственности за совершение правонарушения, предусмотренного ч.1 ст.12.12 КоАП РФ. Постановление вступило в законную силу 14.10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ДП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ей с сайта ГИС ГМП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Ахмедова Р.И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Ахмедова Р.И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 обстоятельств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Ахмедова Рамазона Исамат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12.12 Кодекса РФ об административных правонарушениях и назначить ему наказание в виде административного штрафа в размере семи тысяч пятисот рублей (7500)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УИН 1881048625025000534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3rplc5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33rplc52">
    <w:name w:val="cat-UserDefined grp-33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